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A Corporate Governance Report of the first 6 months of 2018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8)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 xml:space="preserve">- Company: </w:t>
        <w:tab/>
        <w:t>Cam Ranh International Airport Services Joint Stock Company</w:t>
      </w:r>
    </w:p>
    <w:p>
      <w:pPr>
        <w:pStyle w:val="Normal"/>
        <w:spacing w:before="144" w:after="144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Cam Ranh International Airport, Cam Nghia ward, Cam Ranh city, Khanh Hoa province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 xml:space="preserve">(0258) 6265588 </w:t>
        <w:tab/>
        <w:tab/>
        <w:t>Fax: (0258) 6266262</w:t>
        <w:tab/>
        <w:t xml:space="preserve">Email: contact@cias.vn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95,999,82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urities code: CIA</w:t>
        <w:tab/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. General Meeting of Shareholders’ activitie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Information about General Mandates of the annual General Meeting of Shareholders (including General Mandates approved under consulting shareholders via a ballot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0"/>
        <w:gridCol w:w="5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olutio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/ NQ – DHDCD/ 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 Apr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General Mandate 2018 of </w:t>
            </w:r>
            <w:r>
              <w:rPr>
                <w:rFonts w:cs="Arial" w:ascii="Arial" w:hAnsi="Arial"/>
                <w:sz w:val="20"/>
                <w:szCs w:val="20"/>
              </w:rPr>
              <w:t>Cam Ranh International Airport Services Joint Stock Company (CIA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/ NQ – DHDCD/ 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Jun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General Mandate 2018 (consulting shareholders via a ballot) on approval of requests of shareholders of </w:t>
            </w:r>
            <w:r>
              <w:rPr>
                <w:rFonts w:cs="Arial" w:ascii="Arial" w:hAnsi="Arial"/>
                <w:sz w:val="20"/>
                <w:szCs w:val="20"/>
              </w:rPr>
              <w:t>Airport Services Joint Stock Company (ASG) on enhancing ownership rate of ASG at Cam Ranh International Airport Services Joint Stock Company to 51% of charter capital without tender offer</w:t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I. Board of Directors </w:t>
      </w:r>
    </w:p>
    <w:p>
      <w:pPr>
        <w:pStyle w:val="Normal"/>
        <w:spacing w:before="144" w:after="144"/>
        <w:rPr/>
      </w:pPr>
      <w:r>
        <w:rPr/>
        <w:t>1. Information about members of Board of Directors for term of 2017 - 2022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5"/>
        <w:gridCol w:w="1931"/>
        <w:gridCol w:w="1668"/>
        <w:gridCol w:w="1318"/>
        <w:gridCol w:w="1053"/>
        <w:gridCol w:w="14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member of Board of Director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Minh Hoa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ng Luong S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ha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y Lam Du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Feb 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hong Minh Du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5"/>
        <w:gridCol w:w="1405"/>
        <w:gridCol w:w="62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 NQ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Jan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djustment of dividend payment 2017 and 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vidend advance in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 QD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Jan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Board resolution on setting up Branch of </w:t>
            </w:r>
            <w:r>
              <w:rPr>
                <w:rFonts w:cs="Arial" w:ascii="Arial" w:hAnsi="Arial"/>
                <w:sz w:val="20"/>
              </w:rPr>
              <w:t>Cam Ranh International Airport Services Joint Stock Company in Chu La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A/ QD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Jan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ppointing Head of Branch of </w:t>
            </w:r>
            <w:r>
              <w:rPr>
                <w:rFonts w:cs="Arial" w:ascii="Arial" w:hAnsi="Arial"/>
                <w:sz w:val="20"/>
              </w:rPr>
              <w:t>Cam Ranh International Airport Services Joint Stock Company in Chu La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 NQ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Jan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of Directors on adjustment of payroll 2017 and provision for salary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 NQ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Feb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of Directors on record date of shareholder list enjoying right of attending annual General Meeting of Shareholders 2018 and time, place to hold annual General Meeting of Shareholders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 NQ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Feb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of Directors on 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vidend advance 2017 and implementation of plan on share issue for 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vidend payment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 QD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Feb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of Directors appointing Deputy Director of Cam Ranh Cargo Termina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 NQ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Mar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Board of Directors on nominating a consultant for building project for Cargo Terminal and area to handle packages of CIAS at </w:t>
            </w:r>
            <w:r>
              <w:rPr>
                <w:rFonts w:cs="Arial" w:ascii="Arial" w:hAnsi="Arial"/>
                <w:sz w:val="20"/>
              </w:rPr>
              <w:t>Cam Ranh International Airport Services Joint Stock Compa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 NQ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Mar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resolution on time, place to hold annual General Meeting of Shareholders and statements of Board of Directors to submit annual General Meeting of Shareholders 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 NQ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Mar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Board resolution on payroll 2018 of the Company; appoint Secretary of Board of Directors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/ NQ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Apr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resolution on plan for remaining dividend payment 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/ QD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Apr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Board resolution on setting up Branch of </w:t>
            </w:r>
            <w:r>
              <w:rPr>
                <w:rFonts w:cs="Arial" w:ascii="Arial" w:hAnsi="Arial"/>
                <w:sz w:val="20"/>
              </w:rPr>
              <w:t>Cam Ranh International Airport Services Joint Stock Company in Phu C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/ QD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Apr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ppointing Head of Branch of </w:t>
            </w:r>
            <w:r>
              <w:rPr>
                <w:rFonts w:cs="Arial" w:ascii="Arial" w:hAnsi="Arial"/>
                <w:sz w:val="20"/>
              </w:rPr>
              <w:t>Cam Ranh International Airport Services Joint Stock Company in Phu C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/ QD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Apr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Board resolution on no longer cum other position of secretary of Board of Directors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/ QD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May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Board resolution on approving results of share issue for dividend payment; change in Business Registration Certificate and amending Charter of the Company and additional listing and depository at Vietnam Securities Depository and on Hanoi Stock Exchang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/ NQ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 May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Board resolution (consulting shareholders via a ballot) on approval of requests of shareholders of </w:t>
            </w:r>
            <w:r>
              <w:rPr>
                <w:rFonts w:cs="Arial" w:ascii="Arial" w:hAnsi="Arial"/>
                <w:sz w:val="20"/>
                <w:szCs w:val="20"/>
              </w:rPr>
              <w:t>Airport Services Joint Stock Company (ASG) on enhancing ownership rate of ASG at Cam Ranh International Airport Services Joint Stock Company to 51% of charter capital without tender offe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4" w:after="144"/>
              <w:ind w:left="504" w:hanging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/ QD – HDQT/ CI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May 20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resolution on change in company name and supplement of business line of Cam Ranh Airport Co., Lted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upervisory Board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1. Information on members of Supervisory Board</w:t>
      </w:r>
      <w:r>
        <w:rPr/>
        <w:t>:</w:t>
      </w:r>
    </w:p>
    <w:tbl>
      <w:tblPr>
        <w:tblW w:w="1033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1"/>
        <w:gridCol w:w="2579"/>
        <w:gridCol w:w="2070"/>
        <w:gridCol w:w="726"/>
        <w:gridCol w:w="761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no longer member of Board of Supervis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abs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an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Ngo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on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ug 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Style w:val="Bodytext2"/>
          <w:rFonts w:eastAsia="Arial" w:cs="Arial" w:ascii="Arial" w:hAnsi="Arial"/>
          <w:b/>
          <w:sz w:val="20"/>
          <w:szCs w:val="20"/>
        </w:rPr>
        <w:t xml:space="preserve">III. Change in connected persons/institutions </w:t>
      </w:r>
    </w:p>
    <w:p>
      <w:pPr>
        <w:pStyle w:val="Normal"/>
        <w:spacing w:before="144" w:after="144"/>
        <w:rPr/>
      </w:pPr>
      <w:r>
        <w:rPr/>
        <w:t>List of connected persons until 03 Jun 2018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36"/>
        <w:gridCol w:w="1017"/>
        <w:gridCol w:w="1474"/>
        <w:gridCol w:w="1567"/>
        <w:gridCol w:w="1260"/>
        <w:gridCol w:w="2070"/>
      </w:tblGrid>
      <w:tr>
        <w:trPr>
          <w:trHeight w:val="16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8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ield Services Joint Stock Company (ASG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ruong Minh Hoang – Chairman of Board of Directors of CIAS is Deputy General Director of ASG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s. Nguyen Thi Le Hang – Head of Supervisory Board of CIAS is Chief Accountant of ASG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Ly Duy Lam – member of Board of Directors of CIAS is member of Board of Directors of ASG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Minh Hoa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Chairman of Board of Directors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ng Luong S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Member of Board of Directors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ha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Member of Board of Directors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y Lam Du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Feb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Member of Board of Directors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hong Minh Du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Member of Board of Directors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a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as Chief of Supervisory Board  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Ngo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as member of Supervisory Board  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o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ug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as member of Supervisory Board  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Mi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Direc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Acting Director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L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Deputy Director</w:t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u Anh Li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Nov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as Chief Accountant 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/>
        <w:t>List of PDMRs and connected persons/institutions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1260"/>
        <w:gridCol w:w="2250"/>
        <w:gridCol w:w="1350"/>
        <w:gridCol w:w="27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rading account (if an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of PDMR at the company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Minh Ho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an T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Ph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uyen B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Bao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Minh 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g Luong 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Son 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Son Hi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Van N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 Thi Luong Ho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Luong Hai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 Luong H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 Lam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ai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Diem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ong Minh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 Vu 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Hai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 Thi Tam 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 Thi Huy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B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i P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Le 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 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G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Ha 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Ha Phu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Bich Ng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Hoang T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Hoa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en K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iet 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 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Duc Du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Quang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ng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Th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P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an Kha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an Phuong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Minh 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Phuc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uc Tram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uc Thuy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uu Anh L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n 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uong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rong H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 Cu N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u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u Anh Nguy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u Anh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u Truong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u Truo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(transactions of PDMRs/ principal shareholder and connected persons)</w:t>
      </w:r>
    </w:p>
    <w:tbl>
      <w:tblPr>
        <w:tblW w:w="56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18"/>
        <w:gridCol w:w="1973"/>
        <w:gridCol w:w="1193"/>
        <w:gridCol w:w="869"/>
        <w:gridCol w:w="1172"/>
        <w:gridCol w:w="1173"/>
        <w:gridCol w:w="901"/>
        <w:gridCol w:w="956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action person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onship with PDMRs/key shareholders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 at opening perio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 at closing period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ding d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port Services Joint Stock Company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 related to Mr. Truong Minh Hoang – Chairman of Board of Directors; Mr. Lam Duy – member of Board of Directors, Ms. Nguyen Thi Le Hang – Head of Supervisory Board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22,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5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Apr 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1,9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5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offe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1,9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5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-19 Jun 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20,000 (*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.13% (*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dividend payment by shares and share transfer through tender offer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umber of shares that ASG received from the share transfer through tender offer on 18 and 19 Jun 2018 was 2,457,674 shares. In addition, on 04 May 2018, CIAS mad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dividend payment 2017 by shares with rate of 20% (shareholder who holds 10 shares receives 02 new shares, ASG Company received dividend equivalent to 360,387 share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ASG directly owns 4,620, CIA shares (48.13%) and indirectly owns 276,000 CIA shares (2.87%) through Sai Gon Airport Services – subsidiary of ASG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character" w:styleId="FooterChar">
    <w:name w:val="Footer Char"/>
    <w:qFormat/>
    <w:rPr>
      <w:rFonts w:ascii=".VnArial" w:hAnsi=".VnArial" w:eastAsia="Times New Roman" w:cs=".VnArial"/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.VnArial" w:hAnsi=".VnArial" w:eastAsia="Times New Roman" w:cs=".Vn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4:00Z</dcterms:created>
  <dc:creator>rooneysvtt@gmail.com</dc:creator>
  <dc:description/>
  <cp:keywords/>
  <dc:language>en-US</dc:language>
  <cp:lastModifiedBy>Tung Nguyen</cp:lastModifiedBy>
  <dcterms:modified xsi:type="dcterms:W3CDTF">2018-07-25T03:56:00Z</dcterms:modified>
  <cp:revision>34</cp:revision>
  <dc:subject/>
  <dc:title/>
</cp:coreProperties>
</file>